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di presentazione: |___|___|___|    Protocollo n°  ……….……….…  Pratica n° …….………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MANDA DI UNA TANTUM O DI ASSEGNO REVERSIBILE ex L. 210/ 9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</w:t>
        <w:tab/>
        <w:t>AUSL di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  ……………………………………………….. cap …………… Città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e per gli effetti della L. 25 febbraio 1992 n. 210 e successive modifiche e integrazio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.…………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.…………... ……………….……………….prov. ……,  il |___|___|___|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.…..…………………………………………..prov. ………… cap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..……………………………………….……………..…………. N. 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……………….……..  fax ……………… cod. fisc. |…|…|…|…|…|…|…|…|…|…|…|…|…|…|…|…|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quadro 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.   avente diritt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niuge  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Figlio  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Genitore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Fratello minorenne   </w:t>
            </w:r>
            <w:r>
              <w:rPr>
                <w:rFonts w:eastAsia="Symbol" w:cs="Symbol" w:ascii="Symbol" w:hAnsi="Symbol"/>
                <w:sz w:val="22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Fratello maggioren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esercente la potestà genitoriale o la tutela 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cognome) ……………………………………………….. (nome)…..……………………..……..………..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ato/a a ……………………….. ……………….………………………… Prov. ……,  il |___|___|___|,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sidente a ……………………………………………..…………………. Prov. ………CAP 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Via ……………………………………………………………………..…..…….………………. </w:t>
            </w:r>
            <w:r>
              <w:rPr>
                <w:rFonts w:cs="Arial" w:ascii="Arial" w:hAnsi="Arial"/>
                <w:sz w:val="21"/>
                <w:lang w:val="en-GB"/>
              </w:rPr>
              <w:t>N. 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lang w:val="en-GB"/>
              </w:rPr>
              <w:t xml:space="preserve">cod. fisc. </w:t>
            </w:r>
            <w:r>
              <w:rPr>
                <w:rFonts w:cs="Arial" w:ascii="Arial" w:hAnsi="Arial"/>
                <w:sz w:val="21"/>
              </w:rPr>
              <w:t xml:space="preserve">|....|…|…|…|…|…|…|…|…|…|…|…|…|…|…|…|  tel.………..…………… fax 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l’assegno “una tantum”       /      </w:t>
            </w: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’assegno reversibile per 15 ann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e previsto all’ articolo 2, commi 3 e 4 della L. 210/92, in conseguenza di decesso, determinato da vaccinazioni o dalle patologie previste dalla  L. 210/92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Sig./Sig.ra 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a ……………………..………….…… prov… ……,  il |___|___|___| Deceduto il |___|___|___|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tica di indennizzo n° ………………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1276" w:hanging="1276"/>
        <w:rPr/>
      </w:pPr>
      <w:r>
        <w:rPr/>
        <w:t xml:space="preserve">Riquadro B </w:t>
        <w:tab/>
      </w:r>
      <w:r>
        <w:rPr>
          <w:b w:val="false"/>
        </w:rPr>
        <w:t>Da compilare nel caso che il danneggiato deceduto non abbia mai inoltrato domanda di indennizzo ex L. 210/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’</w:t>
      </w:r>
      <w:r>
        <w:rPr>
          <w:rFonts w:cs="Arial" w:ascii="Arial" w:hAnsi="Arial"/>
          <w:b/>
          <w:sz w:val="22"/>
        </w:rPr>
        <w:t>avente diritto</w:t>
      </w:r>
      <w:r>
        <w:rPr>
          <w:rFonts w:cs="Arial" w:ascii="Arial" w:hAnsi="Arial"/>
          <w:sz w:val="22"/>
        </w:rPr>
        <w:t xml:space="preserve"> a tal fine comunica che la persona deceduta  era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sottoposto a vaccinazione obbligatoria per legge o per ordinanza di una autorità sanitaria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 xml:space="preserve">Soggetto sottoposto a vaccinazioni, anche non obbligatorie, necessarie per motivi di lavoro o per incarico del proprio ufficio, o per poter accedere ad uno stato estero. 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 xml:space="preserve">Soggetto a rischio operante nelle strutture sanitarie ospedaliere, che si è sottoposto a vaccinazioni anche   non obbligatorie. 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non vaccinato che ha riportato, a seguito ed in conseguenza di contatto con persona vaccinata, lesioni o infermità, dalle quali ne è derivata una menomazione permanente dell’integrità psico-fisica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contagiato da HIV a seguito di somministrazione di sangue e suoi derivati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Operatore sanitario che ha contratto l’infezione da HIV in occasione  e durante il servizio, a  seguito di contatto con sangue e suoi derivati provenienti da soggetti affetti da infezione da HIV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Soggetto con danni irreversibili da epatiti post-trasfusionali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both"/>
        <w:rPr>
          <w:sz w:val="22"/>
        </w:rPr>
      </w:pPr>
      <w:r>
        <w:rPr>
          <w:sz w:val="22"/>
        </w:rPr>
        <w:t>Coniuge contagiato da uno dei soggetti indicati ai punti precedenti, nonché figlio contagiato  durante la gest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lla domanda sono allegati  i seguenti documenti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Documenti amministrati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Documenti sanit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chiara altresì di voler ricevere ogni comunicazione al sottoindicato indirizzo e di comunicare tempestivamente ogni variazione dello stess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………………………………………………………………….…….… n. …………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. …………… Città ……….……………………………………………Prov. 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cell. ……………….…………  fax 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 sensi e per gli effetti dell’art. 10 della L.675/96, dichiaro di essere stato informato che: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numPr>
                <w:ilvl w:val="0"/>
                <w:numId w:val="5"/>
              </w:numPr>
              <w:spacing w:before="0" w:after="80"/>
              <w:rPr>
                <w:sz w:val="18"/>
              </w:rPr>
            </w:pPr>
            <w:r>
              <w:rPr>
                <w:sz w:val="18"/>
              </w:rPr>
              <w:t>il conferimento dei dati personali è obbligatorio per poter accedere ai benefici di cui alla presente istanza;</w:t>
            </w:r>
          </w:p>
          <w:p>
            <w:pPr>
              <w:pStyle w:val="Corpodeltesto3"/>
              <w:numPr>
                <w:ilvl w:val="0"/>
                <w:numId w:val="5"/>
              </w:numPr>
              <w:spacing w:before="0" w:after="80"/>
              <w:rPr>
                <w:sz w:val="18"/>
              </w:rPr>
            </w:pPr>
            <w:r>
              <w:rPr>
                <w:sz w:val="18"/>
              </w:rPr>
              <w:t>i dati personali e sensibili, contenuti nella presente istanza saranno oggetto di trattamento esclusivamente da parte degli  enti e strutture del Servizio Sanitario Nazionale ai fini della definizione e della liquidazione delle competenze accertate;</w:t>
            </w:r>
          </w:p>
          <w:p>
            <w:pPr>
              <w:pStyle w:val="Corpodeltesto3"/>
              <w:numPr>
                <w:ilvl w:val="0"/>
                <w:numId w:val="5"/>
              </w:numPr>
              <w:spacing w:before="0" w:after="80"/>
              <w:rPr>
                <w:sz w:val="18"/>
              </w:rPr>
            </w:pPr>
            <w:r>
              <w:rPr>
                <w:sz w:val="18"/>
              </w:rPr>
              <w:t>il trattamento dei dati sarà  effettuato mediante archiviazione manuale e  automatizzata nel sistema informativo della Azienda USL;</w:t>
            </w:r>
          </w:p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, li |___|___|___|                   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luogo)</w:t>
        <w:tab/>
        <w:t xml:space="preserve">               (data)</w:t>
        <w:tab/>
        <w:tab/>
        <w:t xml:space="preserve">                    (firma estesa leggibile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</w:rPr>
    </w:pPr>
    <w:r>
      <w:rPr>
        <w:b w:val="false"/>
        <w:sz w:val="20"/>
      </w:rPr>
      <w:t>Domanda assegno una tantum o assegno reversibile L. 210/92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1:25:00Z</dcterms:created>
  <dc:creator>dondi</dc:creator>
  <dc:description/>
  <dc:language>en-US</dc:language>
  <cp:lastModifiedBy>corradinia</cp:lastModifiedBy>
  <cp:lastPrinted>2001-09-12T14:18:00Z</cp:lastPrinted>
  <dcterms:modified xsi:type="dcterms:W3CDTF">2002-07-04T07:47:00Z</dcterms:modified>
  <cp:revision>26</cp:revision>
  <dc:subject/>
  <dc:title/>
</cp:coreProperties>
</file>